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NIX Version 1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.1990 by IAN &amp; T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st XYNI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NIX ist  ein Computerspiel fr den ATARI ST und luft nur in der ho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(Monochrom). XYNIX ist  ein Ballerspiel, bei dem es darauf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t, soviele  Feinde w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abzuschieen. Es kann mit  Maus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ystick bedient werden, hat einen  Highscore mit 100 (!!) Eintrg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fnf unterschiedlich schwierig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 Domain 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YNIX ist  Public Domain, das bedeutet, es darf (und soll) beliebig  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rt werden, dazu ist es am einfachsten, den ganzen Ordner zu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 Domain bedeutet aber auch, da das Programm weder kommerziell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t, noch in irgendeiner Weise verndert werden da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i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nen XYNIX gefllt und Sie e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 spielen, so sollten Sie fai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 DM 10  an folgende Adresse schicken. Fr DM 20 bekommen  sie so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neuste Update  von XYNIX und  den aktuellen Highscore  zu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 Sie sogar DM 30 brig haben, so bekommen sie zu dem  Upda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Highscore  noch den  Source-Code in  GFA-Basic 3.0 dazu. Auf  Wun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s  fr DM 10 einen Formations- und Flugstreckeneditor, sowie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ore-Editor (beide in GFA-Basic 3.0 und (noch) nicht sehr komfor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) da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bei XYNIX Fehler  auftauchen, oder Sie  Anregungen zum Erwei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XYNIX haben, so schreiben Sie bi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uns Ihren aktuellen Highscore zusenden, bekommen Sie als Ge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ung von uns  unseren neuesten Highscore, der durch die Einse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alis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Sie  bitte an, ob Sie die Programme auf einer ein- oder zweisei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Diskette zugeschickt bekommen woll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die 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nnar Zarn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rchenstieg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0 Norderst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040/5234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XYNIX berhaupt start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brauchen Sie folgende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YNIX.PRG - Das eigentliche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YNIX.DAT - Die Feind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YNIX.SCR - Der High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letzten  bei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en obengenannten Editoren vernder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gibt  es noch diese Anleitung (XYNIX.DOC). Diese  Files 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 Ordner XYNIX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XYNIX gestartet  haben erscheint  ein Titelbild, in  dem la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uren  umherfliegen und  ein Sound  erklingt. In  diesem Titelbild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ein Men, in dem sich ein Balken befindet, der mit den Cursor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und ab bewegt werden kann, durch RETURN wird eine Option angewh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piel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Ihren Namen eingeben, der dann spter  in den High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tragen wird (sofern Sie die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Punktzahl erreich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High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 Highscore, in dem Ihr Name (sofern Sie  mindestens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  im Highscore sind) mit den meisten Punkten sich in der Mitte bef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t (sofern di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), z.B. sie sind auf dem 20. Platz geko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wird der  Highscore vom 14. bis zum 26. Platz  gezeigt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noch den Rest des Scores seh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hn einfach mit den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-Tasten  scrollen. Wenn  sie finden, das  der Highscore  zu hoch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  mit F10 auswhlen, ob  Sie ihn Halb, oder sogar ganz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Programm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te  klar sein! Es erscheint  eine kleine  Sicherheitsabfrage und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s Programm be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iel selbst wird durch Druck auf die Leertaste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uert wird mit dem Joystick  oder mit der Maus (Umschaltung durch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F2), im  Joystick-Modus bewegt man das eigene Flugzeug mit Link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, mittels des Feuerknopfes wird geschossen, wobei Autofire mit F3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 ein- und ausgeschaltet  werden kann. Drckt  man whrend des  Feu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oben wird  ein Schutzschirm  aktiviert, der feindliche Schsse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hrt, aber  nur eine  begrenzte Zeit funktioniert, dann  schwcher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 schlielich  ganz auf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Ein  Druck nach unten (+ Feuer) hat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Wirkung zur Folge: Eine Rakete  wird abgeschossen, die sich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inde strzt und sie zur Explosion bringt. Leider explodiert sie 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r  Weile (weil ihr  der Treibstoff ausgeht). Bei dem Maus-Mod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in Schu mit der linken Maus-Taste  abgefeuert (ebenfalls Auto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, whrend mit der rechten Taste eine Rakete abgeschossen und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 Tasten zusammen ein Schutzschirm aktiv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gibt es am Anfang die beiden Extras Schutzschirm (REFLEX) und 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e (MISSILE), nur  drei mal. Zum Glck  kann man aber welche hinzu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  und zwar  indem man  die neben den Feinden  ber den 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egende Boni abschiet, nmlich die Raketenkapsel (ein Quadrat mit 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 Rakete  drin) oder  eine Reflex-Blase (ein Kreis), welche  jewail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ck Reflexes bzw. Missiles bringen. Auerdem  gibt es noch eine Su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mbe, wenn man die trifft  werden smtliche Feinde im Umkreis gespre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man hat kurze Zeit seine Ruhe. Zustzlich gibt's da noch einen Pu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bonus (ein Dreieck  mit einem Ausrufezeichen  darin), im Werte von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 Wort zu den Feinden. Die Feinde fliegen immer in Formation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is maximal 5 Stck (im fnften  Level), und nehmen unterschied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cken, die von  Level zu Level schwieriger  und gefhrlicher 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t man eine gesamte Formation  von Gegnern ab, so bekommt man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bonus (der  auch angezeigt  wird), der  bei einem einzelnen 20,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en 60, bei dreien 100, bei vieren 160 und schlielich bei einer f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 Formation  ganze 220 Punkte betrgt. Natrlich  bekommt man auch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einde selbst Punkte und zwar 10 bis 40 Stck, je nach Typ des F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, von denen die 40er erst im fnften Level vor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wird man zwangslufig auch  mal von den Feinden getroffen und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as Spiel nicht ganz so  schnell zu  Ende ist hat  man noch ein p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ben mehr  in Reserve. Doch auch die gehen einmal verloren, so  d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man sich  neue besorgen  mu. Das geschieht durch  fleiiges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meln, denn wenn man eine bestimmte Punktzahl zusammen hat (die h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ebenanzahl  angezeigt wird) bekommt  man ein neues  Leben dazu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 Extraleben bekommt man  ab 1000 Punkten, das zweite ab 2000, 3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00, 7000, 10000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lich  ist Ihnen  auch schon  die Anzeige LEVEL aufgefallen, was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auf sich hat, will ich jetzt erklren. Damit das Spiel nicht all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 wird, ist das Spielgeschehen in fnf unterschiedlich schwie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 unterteilt, am  Anfang befindet  man sich in  Level 1, sobal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sse  Anzahl von Feinden  ber den Bildschirm geflogen  sind, ta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r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 eine Reihe  Feinde auf, die sehr schnell ber den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egen und besonders stark schieen, gelingt es einem, all diese Fei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zuschieen  kommt man  in das nchste (schwierigere Level) und beko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 2000 Extra-Punkte. Sodann  geht das  Spielchen wieder los,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die Feinde  mieser sind (mehr schieen, gemeiner fliegen und i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 Scharen auftauchen) auerdem  dauert das Level lnger und di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s tauchen seltener auf. Aber man bekommt auch  mehr Endbelohnung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ar  bei Beenden  des zweiten  Levels 4000, beim  dritten 6000 und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rten (w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es  anders sein) 8000 Punkte. Das letzte (5.)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nicht beenden, denn dann mte ein sechtes kommen us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sinnvollen Ergnzung gibt es noch folgende Extra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 (whrend des Spiels)  - schaltet zwischen  Intervallschu und D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lschu  um (die Vernichtungskraft ble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leich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oder Shift F10  - beendet ein laufendes 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6 und F7 - schalten den Sound ein bzw.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P - ist eine Pause, die durch eine beliebige Taste wieder aufge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 wird. Auerdem werden 250 Punkte abgezo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Schlu  noch ein  paar Tips: Als Anfnger  sollten Sie hauptsch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feindlichen Schsse achten (und ausweichen), statt auf die F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zu zielen und auerdem oft  die Missiles und  Reflexes benutz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chon etwas eingebt ist  und auch  mal das zweite (und dritte us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  erreicht, sollte man folgende Tips beherzigen: Extras  sollt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rsten Level noch  nicht benutzen, in  spteren  Levels sind sie w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gsvoller. Komplette Formationen schiet man leichter ab,wenn ma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gleichen Richtung bewegt, wie 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wird aus XYNIX werd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 geplant XYNIX auch  als Accessory lauffhig zu machen, evtl.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chstes Level einzubauen und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zu machen, auch per Tastatu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ens: Das IAN im "Firmennamen" leitet sich vom Zweiten  Vornam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 Programmierers  ab und das THR ist das "Markenzeich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zweiten Programmier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wnschen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. Zarncke und F. Rinneber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